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916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25-01-2024-003224-55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540"/>
        <w:rPr/>
      </w:pPr>
      <w:r>
        <w:rPr>
          <w:sz w:val="26"/>
          <w:szCs w:val="26"/>
        </w:rPr>
        <w:t>05 июня 2024 года</w:t>
        <w:tab/>
        <w:tab/>
        <w:tab/>
        <w:tab/>
        <w:tab/>
        <w:t xml:space="preserve">     </w:t>
        <w:tab/>
        <w:tab/>
        <w:t>г. Нижневартовск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99"/>
          <w:sz w:val="26"/>
          <w:szCs w:val="26"/>
        </w:rPr>
        <w:t>находящийся по адресу: ХМАО – Югра, г. Нижневартовск, 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иколаева Виталия Анатольевича</w:t>
      </w:r>
      <w:r>
        <w:rPr>
          <w:sz w:val="26"/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иколаев В.А. 23 апреля 2024 года в 11 час. 35 мин. в районе дома № 19-А по ул. Магистральная в городе Радужный, на регулируемом перекрестке, управляя автомобилем «Ниссан X-Trail», госномер *, в нарушение п. 11.4 Правил дорожного движения РФ совершил обгон транспортного средства с выездом на сторону дороги, предназначенную для встречного движ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ссмотрении административного материала Николаев В.А. факт совершения административного правонарушения признал, пояснил, что автомобиль «Камаз» загородил дорожный знак, дублирующий дорожный знак отсутствов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выслушав Николаева В.А., исследовав следующие доказательства по делу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об административном правонарушении 86 ХМ № 542647 от 23.04.2024, из которого усматривается, что Николаев В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Николаеву В.А.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яснение свидетеля ФИО от 23.04.2024, который подтвердил обстоятельства, указанные в протоколе об административном правонарушении в отношении Николаева В.А. Свидетелю перед дачей объяснений, были разъяснены процессуальные права и обязанности, предусмотренные ст. 25.6 Кодекса РФ об АП, положения ст. 51 Конституции РФ, а также он предупрежден об ответственности по ст. 17.9 Кодекса РФ об АП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FF0000"/>
          <w:sz w:val="26"/>
          <w:szCs w:val="26"/>
        </w:rPr>
        <w:t>схему места совершения административного правонарушения, на которой обозначены обгоняемый и обгоняющий автомобили на участке дороги, маневр обгона с выездом на полосу дороги, предназначенной для встречного движения, на регулируемом перекресте. Данный участок дороги регулируется светофорными объектами, а также имеет две полосы движения, по одной полосе в каждом направлении,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огласно п. 11.4 Правил дорожного движения РФ обгон запрещен на регулируемых перекрестках, а также на нерегулируемых перекрестках при движении по дороге, не являющейся главно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Факт совершения Николаевым В.А. обгона транспортного средства в нарушение Правил дорожного движения РФ установлен, виновность Николаева В.А.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нарушения, показаниями свидетеля ФИО 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ими действиями Николаев В.А. совершил административное правонарушение, предусмотренное ч. 4 ст. 12.15 Кодекса РФ об АП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иколаева Виталия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назначить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77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5 300 01497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6"/>
          <w:szCs w:val="26"/>
          <w:u w:val="single"/>
        </w:rPr>
        <w:t>по 24 июня 2024 года включительно</w:t>
      </w:r>
      <w:r>
        <w:rPr>
          <w:sz w:val="26"/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